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 BDO/IK/2019/01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505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sportów indywidualnych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Zadanie pozostaje w zgodzie ze Strategią Rozwoju Szczecina 2025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 strategiczny: Szczecin – miasto wysokiej jakości życia,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- cel operacyjny: wspieranie rozwoju efektywnych usług społecznych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</w:t>
        <w:br/>
        <w:t xml:space="preserve">w 2019 r. wynosi </w:t>
      </w:r>
      <w:r>
        <w:rPr>
          <w:rFonts w:cs="Arial" w:ascii="Arial" w:hAnsi="Arial"/>
          <w:b/>
          <w:sz w:val="20"/>
          <w:u w:val="single"/>
        </w:rPr>
        <w:t>800.000 zł (słownie: osiemset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>Kwota ta, jest kwotą zapisaną w projekcie budżetu Miasta Szczecin na 2019 r.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>Kluby deklarujące finansowy wkład z innych źródeł (poza środkami finansowymi własnymi) winny go odpowiednio udokumentować (np. umowa z innym urzędem lub instytucją publiczną, pisemna decyzja instytucji grantodawczej o przyznaniu dotacji, umowa ze sponsorem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W przypadku przyznania mniejszej kwoty niż wnioskowana, podmiot dokonuje stosownie do przyznanej kwoty, aktualizacji kosztorysu i (lub) harmonogramu oraz (lub) opisu poszczególnych działań albo wycofuje swoją ofertę, przy czym </w:t>
        <w:br/>
        <w:t>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</w:t>
      </w:r>
    </w:p>
    <w:p>
      <w:pPr>
        <w:pStyle w:val="Tekstpodstawowywcity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realizowanie przez Klub deklarowanych środków własnych, środków finansowych pochodzących </w:t>
        <w:br/>
        <w:t xml:space="preserve">z innych źródeł oraz wkładu osobowego skutkuje żądaniem Gminy Miasto Szczecin zwrotu części dotacji w wysokości zgodnej z zaproponowanym przez Klub procentowym podziałem środków pochodzących </w:t>
        <w:br/>
        <w:t xml:space="preserve">z dotacji oraz ze środków i wkładów zaproponowanych w ofercie lub zaktualizowanym kosztorysie, </w:t>
        <w:br/>
        <w:t>z zastrzeżeniem zapisów zawartych w umow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Konkurs jest ogłaszany na </w:t>
      </w:r>
      <w:r>
        <w:rPr>
          <w:rFonts w:cs="Arial" w:ascii="Arial" w:hAnsi="Arial"/>
          <w:color w:val="000000"/>
          <w:sz w:val="20"/>
          <w:szCs w:val="20"/>
        </w:rPr>
        <w:t xml:space="preserve">podstawie projektu Uchwały Nr 272/18 Rady Miasta Szczecin w sprawie budżetu Miasta na 2019 rok oraz Uchwały Nr I/4/18 Rady Miasta Szczecin z dnia 28 listopada 2018 r. </w:t>
        <w:br/>
        <w:t>w sprawie Programu współpracy Gminy Miasto Szczecin z organizacjami pozarządowym oraz innymi podmiotami prowadzącymi działalność pożytku publicznego na 2019 rok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ą z dnia 25 czerwca 2010 r. o sporcie,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ą z dnia 24 kwietnia 2003 r. o działalności pożytku publicznego i o wolontariacie,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rządzeniem Przewodniczącego Komitetu do Spraw Pożytku Publicznego z dnia </w:t>
        <w:br/>
        <w:t>24 października 2018 r. w sprawie wzorów ofert i ramowych wzorów umów dotyczących realizacji zadań publicznych oraz wzorów sprawozdań z wykonania tych zadań,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ą Nr XXX/876/13 Rady Miasta Szczecin z dnia 27 maja 2013 roku w sprawie tworzenia warunków sprzyjających rozwojowi sportu w Gminie Miasto Szczecin,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eniem Nr 499/12 Prezydenta Miasta Szczecin z dnia 9 listopada 2012 roku w sprawie zasad współpracy finansowej i pozafinansowej Gminy Miasto Szczecin z organizacjami pozarządowymi i innymi podmiotami prowadzącymi działalność pożytku publicznego,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kresem rzeczowo-merytorycznym dofinansowania zadań publicznych w zakresie</w:t>
      </w:r>
      <w:r>
        <w:rPr>
          <w:color w:val="000000"/>
          <w:sz w:val="20"/>
          <w:szCs w:val="20"/>
        </w:rPr>
        <w:t xml:space="preserve"> wspierania</w:t>
        <w:br/>
        <w:t>i upowszechniania kultury fizycznej.</w:t>
      </w:r>
    </w:p>
    <w:p>
      <w:pPr>
        <w:pStyle w:val="Default"/>
        <w:spacing w:before="0" w:after="13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z poniższymi zasadami: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Proponowane zadanie musi mieścić się w zakresie działalności statutowej organizacji. 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Miasto Szczecin przekaże dofinansowanie na realizację zadania publicznego jednemu lub wielu podmiotom w granicach łącznej kwoty, których oferty uznane zostaną za najkorzystniejsze.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może ubiegać się o dofinansowanie, nie więcej niż 90% całkowitych kosztów zadania publicznego.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kład własny (środki finansowe i (lub) wkład osobowy i (lub) środki z innych źródeł oraz wpłat uczestników), ma stanowić, co najmniej 10% całkowitych kosztów zadania publicznego.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starający się o dofinansowanie zadania publicznego w trybie otwartego konkursu ofert musi prowadzić działalność statutową zgodnie z zasięgiem terytorialnym działania organu publicznego ogłaszającego konkurs.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Dotacja może być przyznana jedynie na dofinansowanie zadania publicznego. 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bieranie opłat od adresatów zadania publicznego jest uzależnione od deklaracji złożonej </w:t>
        <w:br/>
        <w:t>w ofercie do przedmiotowego konkursu.</w:t>
      </w:r>
    </w:p>
    <w:p>
      <w:pPr>
        <w:pStyle w:val="Default"/>
        <w:numPr>
          <w:ilvl w:val="0"/>
          <w:numId w:val="11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, które uzyskają mniej niż 50 % maksymalnej ilości punktów nie będą rekomendowane do przyznania dot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9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onkursie mogą uczestniczyć podmioty uprawnione: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je pozarządowe;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warzyszenia jednostek samorządu terytorialnego;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dzielnie socjalne;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kurs kierowany jest do klubów, które: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pewnią odpowiednio wyszkoloną kadrę zdolną do realizacji zadania,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siadają doświadczenie w realizacji zadania będącego przedmiotem konkursu,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łaściwie realizowały powierzone zadania, 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omują Gminę Miasto Szczecin,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owadzą szkolenie w sportach indywidualnych – tylko w dyscyplinach olimpijskich </w:t>
        <w:br/>
        <w:t xml:space="preserve">i paraolimpijskich (objętych programem Igrzysk Olimpijskich i Paraolimijskich), 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siadają bazę sportową w Szczecinie lub wynajmują obiekt dedykowany do realizacji programu szkolenia, </w:t>
      </w:r>
    </w:p>
    <w:p>
      <w:pPr>
        <w:pStyle w:val="Default"/>
        <w:numPr>
          <w:ilvl w:val="1"/>
          <w:numId w:val="3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mają zaległości finansowych wobec MOSRiR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o dotację nie gwarantuje przyznania środków, o które występuje klu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reguluje umowa zawarta pomiędzy Gminą Miasto Szczecin a klube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FF0000"/>
          <w:sz w:val="20"/>
          <w:u w:val="single"/>
        </w:rPr>
        <w:t>do dnia 8 stycznia 2019 roku</w:t>
      </w:r>
      <w:r>
        <w:rPr>
          <w:rFonts w:cs="Arial" w:ascii="Arial" w:hAnsi="Arial"/>
          <w:sz w:val="20"/>
        </w:rPr>
        <w:t>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ty, które wpłyną po terminie, nie będą rozpatrywane. Kluby uczestniczące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i oczywistych omyłkach </w:t>
        <w:br/>
        <w:t>w przypadku braku adresu mailowego klub zobowiązany jest podać numer telefonu do osoby do kontakt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UWAGA: Załączniki należy dołączyć do oferty w formie osobnych, odpowiednio ponumerowanych dokumentów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szCs w:val="27"/>
          <w:u w:val="single"/>
        </w:rPr>
      </w:pPr>
      <w:r>
        <w:rPr>
          <w:rFonts w:cs="Arial" w:ascii="Arial" w:hAnsi="Arial"/>
          <w:b/>
          <w:color w:val="FF0000"/>
          <w:sz w:val="20"/>
          <w:szCs w:val="27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1 – Formularz zgłoszeniow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2 – Informacja na temat klubu zawierająca: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długość funkcjonowania klubu w latach,</w:t>
      </w:r>
    </w:p>
    <w:p>
      <w:pPr>
        <w:pStyle w:val="Tekstpodstawowy2"/>
        <w:numPr>
          <w:ilvl w:val="0"/>
          <w:numId w:val="5"/>
        </w:numPr>
        <w:ind w:left="709" w:hanging="283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 xml:space="preserve">ilość punktów uzyskanych we współzawodnictwie Ministerstwa Sportu i Turystyki w 2018 r. (dot. klubów, które uzyskały punkty), </w:t>
      </w:r>
    </w:p>
    <w:p>
      <w:pPr>
        <w:pStyle w:val="Tekstpodstawowy2"/>
        <w:numPr>
          <w:ilvl w:val="0"/>
          <w:numId w:val="5"/>
        </w:numPr>
        <w:ind w:left="709" w:hanging="283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wysokość pobieranych składek członkowskich,</w:t>
      </w:r>
    </w:p>
    <w:p>
      <w:pPr>
        <w:pStyle w:val="Tekstpodstawowy2"/>
        <w:numPr>
          <w:ilvl w:val="0"/>
          <w:numId w:val="5"/>
        </w:numPr>
        <w:ind w:left="851" w:hanging="425"/>
        <w:rPr/>
      </w:pPr>
      <w:r>
        <w:rPr>
          <w:rFonts w:cs="Arial" w:ascii="Arial" w:hAnsi="Arial"/>
          <w:b w:val="false"/>
          <w:color w:val="FF0000"/>
          <w:sz w:val="20"/>
        </w:rPr>
        <w:t>listę kadry trenerskiej klubu z podaniem kwalifikacji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listę bazy sportowej na terenie Gminy Miasto Szczecin (adres/adresy miejsca treningów oraz krótki opis)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wyniki sportowe uzyskane w 2018 r.,</w:t>
      </w:r>
    </w:p>
    <w:p>
      <w:pPr>
        <w:pStyle w:val="Tekstpodstawowy2"/>
        <w:numPr>
          <w:ilvl w:val="0"/>
          <w:numId w:val="5"/>
        </w:numPr>
        <w:ind w:left="851" w:hanging="425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plan promocji Gminy Miasto Szczecin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3 – Oświadczenie VA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4 – Oświadczenie RODO.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e w Konkursie oferty przekazywane są do Biura Dialogu Obywatelskiego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DO wzywa klub do usunięcia braków formalnych i oczywistych omyłek w ciągu dwóch dni roboczych od dnia wysłania maila, a w przypadku braku możliwości powiadomienia klubu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klub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 uczestniczących w procesie szkoleniowym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lub środków pochodzących z innych źródeł na realizację zadania publicznego (finanse w kategoriach własne/sponsorskie/komercyjne)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d uwagę rzetelność i terminowość oraz sposób rozliczenia otrzymanych na ten cel środków,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kładek członkowskich (dodatkowo punktowane darmowe szkolenia)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punktowy uwzględniający wynik sportowy (w tym punkty ministerialne, w przypadku klubów, które uzyskały punkty)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romujące Gminę Miasto Szczecin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funkcjonowania klubu w lata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sportowe osiągnięte w 2018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wyborze ofert Gmina Miasto Szczecin oceniać bę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form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b złożył ofertę w terminie i w sposób określony w ogłoszeniu konkurs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erta została złożona na zadanie ogłoszone w konkursie, przez klub, na właściwym formularzu i zawiera właściwe załącz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erta została podpisana przez osoby upoważnione, posiada wszystkie strony i wypełnione wszystkie rubryki formularza, zawiera wszystkie informacje wymagane do oceny merytorycznej a wskaźniki procentowe określone w ogłoszeniu konkursowym są przez klub zacho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szczegółowe wyboru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ksymalna liczba punktó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żliwość realizacji zadania publiczn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Długość funkcjonowania klubu w latach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yżej 9 lat – 5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yżej 5 lat do 9 lat -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yżej 3 lat do 5 lat – 1 pk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niżej 3 lat – 0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 własnych lub środków pochodzących z innych źródeł na realizację zadania publicz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-10,99%  (0 pk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% - 20,99% (2 pk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% - 30,99%  (4 pk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1% - 40,99% (6 pkt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41-100% (10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 i kwalifikacje kadry trener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godność merytoryczna oferty z ogłoszeniem konkurs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kładek członkowski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rak opłat za składki – 2 pk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bieranie opłat – 0 pk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a sportowa na terenie Gminy Miasto Szczeci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kość wykonania zadania publiczn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oponowanego zakresu i sposobu realizacji zadania, w tym w zakresie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wyniki sportowe osiągnięte w 2018 r. – 6 pk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lan promocji Gminy Miasto Szczecin – 4 pk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lość punktów uzyskanych we współzawodnictwie Ministerstwa Sportu i Turystyki w 2018 r. (nie dotyczy klubów prowadzących szkolenie w zakresie sportu paraolimpijskiego)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ja kosztów - zgodność budżetu z ogłoszeniem konkursowym oraz w odniesieniu do zakresu rzeczowego zadani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a współpraca z Miastem oraz Wydziałem Sportu w realizacji zadań publicznych w zakresie konkursu, w tym rzetelne i terminowe sporządzanie sprawozdań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50/40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klubów prowadzących szkolenie w zakresie sportu paraolimpijski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Biuletynie Informacji Publicznej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organu administracji publi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hczas zrealizowane przez Gminę Miasto Szczecin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2017 rok: 800.000 zł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2018 rok: 800.000 zł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ona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Pani/Pana danych osobowych jest Gmina Miasto Szczecin - Urząd Miasta Szczecin z siedzibą w Szczecinie, pl. Armii Krajowej 1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od@um.szczecin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odbiorcami Pani/Pana danych osobowych będą osoby lub podmioty, którym udostępniona zostanie dokumentacja postępowania w oparciu </w:t>
      </w:r>
      <w:r>
        <w:rPr>
          <w:rFonts w:cs="Arial" w:ascii="Arial" w:hAnsi="Arial"/>
          <w:color w:val="000000"/>
          <w:shd w:fill="F9F9F9" w:val="clear"/>
        </w:rPr>
        <w:t> art. 5 ust. 2 ustawy z dnia 6 września 2001 r. (Dz. U. z 2016 r. poz. 1764) o dostępie do informacji publicznej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Pani/Pana dane osobowe będą przechowywane, zgodnie z art. 19 ustawy z dnia 24 kwietnia 2003 r.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bowiązek podania przez Panią/Pana danych osobowych bezpośrednio Pani/Pana dotyczących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ani/Pan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6 RODO prawo do sprostowania Pani/Pan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o do wniesienia skargi do Prezesa Urzędu Ochrony Danych Osobowych, gdy uzna Pani/Pan, że przetwarzanie danych osobowych Pani/Pana dotyczących narusza przepisy RODO na zasadach określonych w przepisach RODO;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rzenoszenia danych osobowych, o których mowa w art. 20 RODO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21 RODO prawo do sprzeciwu, jeżeli przetwarzanie odbywa się na podstawie art. 6 ust. 1 lit e RODO;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ialogu Obywatelskiego Urzędu Miasta Szczecin, Plac Armii Krajowej 1, pokój 335 L, telefon 91 424 51 05,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  <w:u w:val="single"/>
        </w:rPr>
        <w:t>bdo</w:t>
      </w:r>
      <w:r>
        <w:rPr>
          <w:rFonts w:cs="Arial" w:ascii="Arial" w:hAnsi="Arial"/>
          <w:sz w:val="20"/>
        </w:rPr>
        <w:t xml:space="preserve">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Monika Łazarczyk – tel. (91) 43 51 174, Wydział Sportu, e-mail: mogor@um.szczecin.pl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Pani Ilona Krupecka – telefon (91) 42 45 105, Biurze Dialogu Obywatelskiego,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ikrupec@um.szczecin.pl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98" w:hanging="360"/>
      </w:pPr>
      <w:rPr>
        <w:b w:val="false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6"/>
      </w:numPr>
      <w:spacing w:before="60" w:after="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hyperlink" Target="mailto:ikrupec@um.szczec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5:00Z</dcterms:created>
  <dc:creator>bnowak</dc:creator>
  <dc:description/>
  <cp:keywords/>
  <dc:language>en-US</dc:language>
  <cp:lastModifiedBy>ikrupec</cp:lastModifiedBy>
  <cp:lastPrinted>2018-12-11T10:03:00Z</cp:lastPrinted>
  <dcterms:modified xsi:type="dcterms:W3CDTF">2018-12-17T11:05:00Z</dcterms:modified>
  <cp:revision>6</cp:revision>
  <dc:subject/>
  <dc:title/>
</cp:coreProperties>
</file>